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排序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证件原件：身份证、学历学位证、学历认证报告、教师资格证、任职资格证、聘任证、继续教育证按顺序单独装袋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各类复印件及其他材料：评审简表、评审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、真实性保证书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、身份证、学历学位证、学历认证报告、教师资格证、任职资格证、聘任证、近五年考核情况表、继续教育证、各类荣誉（出示原件替代无需复印，按照评审简表出现顺序排列）、教案（实验报告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）、项目材料（出示原件替代无需复印，按照评审简表出现顺序排列）、专家鉴定意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份、业务自传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份、基层推荐报告、总检索页，单独装袋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论文、著作：按照评审简表出现顺序排序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41:00Z</dcterms:created>
  <dc:creator>User</dc:creator>
  <dc:description/>
  <cp:keywords/>
  <dc:language>en-US</dc:language>
  <cp:lastModifiedBy>Administrator</cp:lastModifiedBy>
  <dcterms:modified xsi:type="dcterms:W3CDTF">2016-09-18T01:05:00Z</dcterms:modified>
  <cp:revision>26</cp:revision>
  <dc:subject/>
  <dc:title>一、资格审查</dc:title>
</cp:coreProperties>
</file>