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教职工党员党费收缴情况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收缴时间段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4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3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单位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艺术设计学院   </w:t>
      </w:r>
      <w:r>
        <w:rPr>
          <w:rFonts w:ascii="仿宋_GB2312" w:hAnsi="仿宋_GB2312" w:eastAsia="仿宋_GB2312"/>
          <w:sz w:val="24"/>
          <w:szCs w:val="28"/>
        </w:rPr>
        <w:t>（党组织盖章）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27"/>
        <w:gridCol w:w="2201"/>
        <w:gridCol w:w="1997"/>
        <w:gridCol w:w="1618"/>
      </w:tblGrid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月收入总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纳数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炳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学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迟志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夙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韶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冬冬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  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  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彦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郜  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泽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  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鸿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建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平顶山学院教职工党员党费收缴情况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收缴时间段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3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3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单位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艺术设计学院    </w:t>
      </w:r>
      <w:r>
        <w:rPr>
          <w:rFonts w:ascii="仿宋_GB2312" w:hAnsi="仿宋_GB2312" w:eastAsia="仿宋_GB2312"/>
          <w:sz w:val="24"/>
          <w:szCs w:val="28"/>
        </w:rPr>
        <w:t>（党组织盖章）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1980"/>
        <w:gridCol w:w="16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月收入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纳数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备  注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" w:name="OLE_LINK3"/>
            <w:bookmarkEnd w:id="1"/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来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瑞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亚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光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欢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依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金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远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  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培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平顶山学院教职工党员党费收缴情况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收缴时间段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3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3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单位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艺术设计学院   </w:t>
      </w:r>
      <w:r>
        <w:rPr>
          <w:rFonts w:ascii="仿宋_GB2312" w:hAnsi="仿宋_GB2312" w:eastAsia="仿宋_GB2312"/>
          <w:sz w:val="24"/>
          <w:szCs w:val="28"/>
        </w:rPr>
        <w:t>（党组织盖章）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27"/>
        <w:gridCol w:w="2201"/>
        <w:gridCol w:w="1997"/>
        <w:gridCol w:w="1618"/>
      </w:tblGrid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月收入总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纳数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炳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学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迟志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夙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韶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冬冬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  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  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彦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郜  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泽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  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鸿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建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平顶山学院教职工党员党费收缴情况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收缴时间段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3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3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单位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艺术设计学院    </w:t>
      </w:r>
      <w:r>
        <w:rPr>
          <w:rFonts w:ascii="仿宋_GB2312" w:hAnsi="仿宋_GB2312" w:eastAsia="仿宋_GB2312"/>
          <w:sz w:val="24"/>
          <w:szCs w:val="28"/>
        </w:rPr>
        <w:t>（党组织盖章）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1980"/>
        <w:gridCol w:w="16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月收入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纳数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备  注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来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瑞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亚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光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欢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依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金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远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  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培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48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4:00Z</dcterms:created>
  <dc:creator>USER</dc:creator>
  <dc:description/>
  <cp:keywords/>
  <dc:language>en-US</dc:language>
  <cp:lastModifiedBy>微软用户</cp:lastModifiedBy>
  <cp:lastPrinted>2013-12-23T10:45:00Z</cp:lastPrinted>
  <dcterms:modified xsi:type="dcterms:W3CDTF">2014-06-11T07:52:00Z</dcterms:modified>
  <cp:revision>58</cp:revision>
  <dc:subject/>
  <dc:title>平顶山学院教职工党员党费收缴情况登记表</dc:title>
</cp:coreProperties>
</file>