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平顶山学院学术技术带头人年度工作业绩统计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41"/>
        <w:gridCol w:w="2269"/>
        <w:gridCol w:w="2269"/>
        <w:gridCol w:w="2269"/>
        <w:gridCol w:w="1883"/>
        <w:gridCol w:w="2490"/>
      </w:tblGrid>
      <w:tr>
        <w:trPr>
          <w:trHeight w:val="14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情况（年均课时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论文、论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研项目或科研奖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导青年教师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术报告情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</w:t>
            </w:r>
          </w:p>
        </w:tc>
      </w:tr>
      <w:tr>
        <w:trPr>
          <w:trHeight w:val="18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5" w:hanging="1175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湖北农业科学》（第一名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生态经济》（第一名、第二名）；</w:t>
            </w:r>
          </w:p>
          <w:p>
            <w:pPr>
              <w:pStyle w:val="Normal"/>
              <w:widowControl/>
              <w:ind w:left="1170" w:hanging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科技核心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河南省生态安全测度分析与预警控制技术研究（科技厅），获一等奖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规划（第五名），获二等奖；省政府决策（第四名），获三等奖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奖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社科优秀成果一等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等教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为带着人，成功申报省级教学团队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“生态学”“生态地理学”省级、校级重点学科建设工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 w:val="24"/>
        </w:rPr>
        <w:t>填表人签名：                                         单位负责人签名（公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4:00Z</dcterms:created>
  <dc:creator>WangKai</dc:creator>
  <dc:description/>
  <cp:keywords/>
  <dc:language>en-US</dc:language>
  <cp:lastModifiedBy>USER-</cp:lastModifiedBy>
  <dcterms:modified xsi:type="dcterms:W3CDTF">2015-06-19T02:40:00Z</dcterms:modified>
  <cp:revision>12</cp:revision>
  <dc:subject/>
  <dc:title/>
</cp:coreProperties>
</file>