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教职工党员党费收缴情况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缴时间段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单位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艺术设计学院   </w:t>
      </w:r>
      <w:r>
        <w:rPr>
          <w:rFonts w:ascii="仿宋_GB2312" w:hAnsi="仿宋_GB2312" w:eastAsia="仿宋_GB2312"/>
          <w:sz w:val="24"/>
          <w:szCs w:val="28"/>
        </w:rPr>
        <w:t>（党组织盖章）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27"/>
        <w:gridCol w:w="2201"/>
        <w:gridCol w:w="1997"/>
        <w:gridCol w:w="1618"/>
      </w:tblGrid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资前四项总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数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炳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学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迟志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夙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韶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冬冬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 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  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彦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培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泽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 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鸿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教职工党员党费收缴情况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缴时间段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单位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艺术设计学院    </w:t>
      </w:r>
      <w:r>
        <w:rPr>
          <w:rFonts w:ascii="仿宋_GB2312" w:hAnsi="仿宋_GB2312" w:eastAsia="仿宋_GB2312"/>
          <w:sz w:val="24"/>
          <w:szCs w:val="28"/>
        </w:rPr>
        <w:t>（党组织盖章）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1980"/>
        <w:gridCol w:w="1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月收入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数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备  注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来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瑞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亚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光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欢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依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远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  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中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艳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教职工党员党费收缴情况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缴时间段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单位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艺术设计学院   </w:t>
      </w:r>
      <w:r>
        <w:rPr>
          <w:rFonts w:ascii="仿宋_GB2312" w:hAnsi="仿宋_GB2312" w:eastAsia="仿宋_GB2312"/>
          <w:sz w:val="24"/>
          <w:szCs w:val="28"/>
        </w:rPr>
        <w:t>（党组织盖章）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27"/>
        <w:gridCol w:w="2201"/>
        <w:gridCol w:w="1997"/>
        <w:gridCol w:w="1618"/>
      </w:tblGrid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资前四项总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数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炳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学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迟志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夙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韶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冬冬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 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  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彦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培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泽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 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鸿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教职工党员党费收缴情况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缴时间段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 xml:space="preserve">6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单位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艺术设计学院    </w:t>
      </w:r>
      <w:r>
        <w:rPr>
          <w:rFonts w:ascii="仿宋_GB2312" w:hAnsi="仿宋_GB2312" w:eastAsia="仿宋_GB2312"/>
          <w:sz w:val="24"/>
          <w:szCs w:val="28"/>
        </w:rPr>
        <w:t>（党组织盖章）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1980"/>
        <w:gridCol w:w="1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月收入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数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备  注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来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瑞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亚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光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欢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依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远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  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中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艳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482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4:00Z</dcterms:created>
  <dc:creator>USER</dc:creator>
  <dc:description/>
  <dc:language>en-US</dc:language>
  <cp:lastModifiedBy>Administrator</cp:lastModifiedBy>
  <cp:lastPrinted>2014-06-20T09:25:00Z</cp:lastPrinted>
  <dcterms:modified xsi:type="dcterms:W3CDTF">2015-06-25T01:43:54Z</dcterms:modified>
  <cp:revision>82</cp:revision>
  <dc:subject/>
  <dc:title>平顶山学院教职工党员党费收缴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