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4</w:t>
      </w:r>
      <w:r>
        <w:rPr>
          <w:rFonts w:ascii="黑体;SimHei" w:hAnsi="黑体;SimHei" w:eastAsia="黑体;SimHei"/>
          <w:b/>
          <w:bCs/>
          <w:sz w:val="44"/>
        </w:rPr>
        <w:t>年学术报告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7pt" to="13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院系（盖章）艺术设计学院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92"/>
        <w:gridCol w:w="3640"/>
        <w:gridCol w:w="3245"/>
      </w:tblGrid>
      <w:tr>
        <w:trPr>
          <w:trHeight w:val="74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838200" cy="4140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60.5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基本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、研究方向等信息）</w:t>
            </w:r>
          </w:p>
        </w:tc>
      </w:tr>
      <w:tr>
        <w:trPr>
          <w:trHeight w:val="47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戈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文化进程中的中国油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油画研究</w:t>
            </w:r>
          </w:p>
        </w:tc>
      </w:tr>
      <w:tr>
        <w:trPr>
          <w:trHeight w:val="49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公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可染山水画的审美意蕴和艺术特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山水画研究</w:t>
            </w:r>
          </w:p>
        </w:tc>
      </w:tr>
      <w:tr>
        <w:trPr>
          <w:trHeight w:val="48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邵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造型观念与表达样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素描画研究</w:t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游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设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视觉艺术学院时尚设计学院副院长、教授、中国工艺美术大师、</w:t>
            </w:r>
            <w:r>
              <w:rPr>
                <w:szCs w:val="21"/>
              </w:rPr>
              <w:t>上海汉光企业董事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总设计师</w:t>
            </w:r>
            <w:r>
              <w:rPr>
                <w:szCs w:val="21"/>
              </w:rPr>
              <w:t>、陶瓷研究</w:t>
            </w:r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的设计革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景德镇陶瓷学院教授</w:t>
            </w:r>
            <w:r>
              <w:rPr>
                <w:szCs w:val="21"/>
              </w:rPr>
              <w:t>，博导陶瓷研究</w:t>
            </w:r>
          </w:p>
        </w:tc>
      </w:tr>
      <w:tr>
        <w:trPr>
          <w:trHeight w:val="47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设计的创意思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科大艺术设计学院院长、硕导、设计学研究</w:t>
            </w:r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开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陶瓷的现代演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美院博士、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艺术研究</w:t>
            </w:r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下中国设计的多元素和复杂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大艺术学院副院长、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研究</w:t>
            </w:r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创作与欣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大艺术学院院长、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研究</w:t>
            </w:r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沣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花鸟画的继承与发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大教授、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鸟画研究</w:t>
            </w:r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增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中国水彩画的发展趋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师范大学，教授，硕导</w:t>
            </w:r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院长（系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021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4:22:00Z</dcterms:created>
  <dc:creator>番茄花园</dc:creator>
  <dc:description/>
  <cp:keywords/>
  <dc:language>en-US</dc:language>
  <cp:lastModifiedBy>微软用户</cp:lastModifiedBy>
  <cp:lastPrinted>2014-04-21T09:52:00Z</cp:lastPrinted>
  <dcterms:modified xsi:type="dcterms:W3CDTF">2014-11-04T10:29:00Z</dcterms:modified>
  <cp:revision>25</cp:revision>
  <dc:subject/>
  <dc:title>关于2005年度校内教师学术报告统计</dc:title>
</cp:coreProperties>
</file>